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распоряж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8.12.2019 г. № 42-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left="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 ПРАЗДНОВАНИЯ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КОВ.</w:t>
      </w:r>
    </w:p>
    <w:p>
      <w:pPr>
        <w:pStyle w:val="Normal"/>
        <w:ind w:left="-15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ухова Т.А.– заместитель главы администрации Большекарайского МО,                                         Шевцова О.А. – заведуюший СДК «Большекарайский»( по согласованию),</w:t>
      </w:r>
    </w:p>
    <w:p>
      <w:pPr>
        <w:pStyle w:val="Normal"/>
        <w:ind w:left="-15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искина В.Н. – заведующий  Большекарайской библиотекой (по согласованию)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убина А.В.– водитель пожарного автомобиля ОП с. Большой Карай (по согласованию)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авликова Г.А.. – заведующая МДОУ детский сад «Надежда» ( по согласованию),</w:t>
      </w:r>
    </w:p>
    <w:p>
      <w:pPr>
        <w:pStyle w:val="Normal"/>
        <w:ind w:left="-15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вецова В.В.–директор  МОУ Большекарайская СОШ им. Н.Ф.Сосина( по </w:t>
      </w:r>
    </w:p>
    <w:p>
      <w:pPr>
        <w:pStyle w:val="Normal"/>
        <w:ind w:left="-15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гласованию) ,</w:t>
      </w:r>
    </w:p>
    <w:p>
      <w:pPr>
        <w:pStyle w:val="Normal"/>
        <w:ind w:left="-15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огаев В.В. – тренер Большекарайского ФОК 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7:00Z</dcterms:created>
  <dc:creator>Olga</dc:creator>
  <dc:description/>
  <cp:keywords/>
  <dc:language>en-US</dc:language>
  <cp:lastModifiedBy>Olga</cp:lastModifiedBy>
  <dcterms:modified xsi:type="dcterms:W3CDTF">2020-01-15T10:57:00Z</dcterms:modified>
  <cp:revision>2</cp:revision>
  <dc:subject/>
  <dc:title/>
</cp:coreProperties>
</file>